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79240</wp:posOffset>
            </wp:positionH>
            <wp:positionV relativeFrom="paragraph">
              <wp:posOffset>-22225</wp:posOffset>
            </wp:positionV>
            <wp:extent cx="1106170" cy="868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ab/>
        <w:t>ANEXO I</w:t>
        <w:tab/>
        <w:t xml:space="preserve">I Prêmio Celestino Roig Artigas 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ab/>
        <w:t>de Arte Contemporânea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44"/>
          <w:szCs w:val="44"/>
          <w:u w:val="none"/>
          <w:lang w:val="en-US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u w:val="none"/>
          <w:lang w:val="en-US"/>
        </w:rPr>
        <w:tab/>
        <w:t>Ficha de Inscrição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uppressAutoHyphens w:val="false"/>
        <w:autoSpaceDE w:val="false"/>
        <w:spacing w:lineRule="auto" w:line="360"/>
        <w:ind w:left="0" w:right="-15" w:hanging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</w:tabs>
        <w:spacing w:lineRule="atLeast" w:line="200" w:before="0" w:after="0"/>
        <w:ind w:left="0" w:right="-15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Linguagem: </w:t>
        <w:tab/>
        <w:br/>
        <w:br/>
      </w: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  <w:t>(    ) Pintura</w:t>
        <w:tab/>
        <w:t>(    ) Desenho</w:t>
        <w:tab/>
        <w:t xml:space="preserve">     (    ) Escultura    (    ) Fotografia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(    ) Colagem     (     ) Grafite</w:t>
        <w:br/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089"/>
        <w:gridCol w:w="2317"/>
      </w:tblGrid>
      <w:tr>
        <w:trPr>
          <w:trHeight w:val="270" w:hRule="atLeast"/>
        </w:trPr>
        <w:tc>
          <w:tcPr>
            <w:tcW w:w="5118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  <w:lang w:val="pt-BR"/>
              </w:rPr>
              <w:t>Nº Protocolo: (uso da SupCult)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9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/>
              </w:rPr>
              <w:t xml:space="preserve">Autor(a):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9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/>
              </w:rPr>
              <w:t xml:space="preserve">Título da obra: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9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/>
              </w:rPr>
              <w:t>Características da obra: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9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/>
              </w:rPr>
              <w:t xml:space="preserve">Técnica aplicada: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9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/>
              </w:rPr>
              <w:t xml:space="preserve">Dimensões da obra: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/>
              </w:rPr>
              <w:t xml:space="preserve">Endereço completo: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/>
              </w:rPr>
              <w:t xml:space="preserve">E-mail: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/>
              </w:rPr>
              <w:t>Telefone (fixo e/ou celular):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/>
              </w:rPr>
              <w:t xml:space="preserve">Nº do CPF: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BR"/>
              </w:rPr>
              <w:t>Nº do RG: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09"/>
          <w:tab w:val="left" w:pos="6095" w:leader="none"/>
        </w:tabs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o conhecer e concordar com as condições estabelecidas no Edital 06/2017 do I Prêmio Celestino Roig Artigas de Arte Contemporânea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Pouso Alegre, ______ de ________________________  de 2017. 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___________________________________</w:t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i/>
          <w:i/>
          <w:color w:val="000000"/>
          <w:sz w:val="24"/>
          <w:szCs w:val="24"/>
          <w:lang w:val="pt-BR"/>
        </w:rPr>
      </w:pPr>
      <w:r>
        <w:rPr>
          <w:rFonts w:cs="Calibri" w:ascii="Calibri" w:hAnsi="Calibri"/>
          <w:i/>
          <w:color w:val="000000"/>
          <w:sz w:val="24"/>
          <w:szCs w:val="24"/>
          <w:lang w:val="pt-BR"/>
        </w:rPr>
        <w:t xml:space="preserve">Assinatura do proponen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55:11Z</dcterms:created>
  <dc:creator/>
  <dc:description/>
  <dc:language>en-US</dc:language>
  <cp:lastModifiedBy/>
  <cp:lastPrinted>2017-08-28T10:30:00Z</cp:lastPrinted>
  <dcterms:modified xsi:type="dcterms:W3CDTF">2017-08-29T14:03:37Z</dcterms:modified>
  <cp:revision>4</cp:revision>
  <dc:subject/>
  <dc:title/>
</cp:coreProperties>
</file>